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some scanner frequencies from 25 to 1300 MH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land, Ohio area - mostly public saft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ZIP is composed of SCANNER.WK1, SCANNER.PRN, LOCALITY.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file SCANN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WK1 is a LOTUS 1-2-3 worksheet if you wish to mainta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sort by a different method, and SCANNER.PRN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extracted from it sorted by frequency.  LOCALITY.P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alphabetically by loc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land HAMNET Bulletins 41, 42, 43 and 49 are deri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Many sources have contributed to this list and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to keep it up to date.  Of course, as with any printed li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it is published it is obsolete.  If you wish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or corrections to this list leave a message to Russ Imb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leveland HAMNET (216) 942-63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eproduce this list for non-commercial purposes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Cleveland HAMNET BBS is credited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 02-29-92 R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